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МКОУ ООШ с. Лукашкин Я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jc w:val="center"/>
        <w:rPr>
          <w:sz w:val="64"/>
          <w:szCs w:val="20"/>
        </w:rPr>
      </w:pPr>
      <w:r>
        <w:rPr>
          <w:sz w:val="64"/>
          <w:szCs w:val="20"/>
        </w:rPr>
        <w:t>Паспорт кабинета</w:t>
      </w:r>
    </w:p>
    <w:p>
      <w:pPr>
        <w:pStyle w:val="Normal"/>
        <w:jc w:val="center"/>
        <w:rPr>
          <w:sz w:val="64"/>
          <w:szCs w:val="20"/>
        </w:rPr>
      </w:pPr>
      <w:r>
        <w:rPr>
          <w:sz w:val="64"/>
          <w:szCs w:val="20"/>
        </w:rPr>
        <w:t>спортивный зал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кабинетом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нкина Лилия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32"/>
        </w:rPr>
        <w:t>2018 г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а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эвакуации из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а из приказа по школе о назначении заведующего кабинетом на учебный год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заведующего учебным кабинето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 работы кабинета в 20___/20____ учебном году: расписание уроков, работы секций и круж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 готовности учебного кабинета к новому учебному году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ащенность кабинета мебелью, ТСО, оборудовани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спортивный инвента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чатные наглядные пособия (карты, таблицы, плакаты, репродукции и т.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и справочная литератур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bidi w:val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widowControl w:val="false"/>
        <w:numPr>
          <w:ilvl w:val="1"/>
          <w:numId w:val="5"/>
        </w:numPr>
        <w:autoSpaceDE w:val="false"/>
        <w:bidi w:val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Справочники</w:t>
      </w:r>
    </w:p>
    <w:p>
      <w:pPr>
        <w:pStyle w:val="Normal"/>
        <w:widowControl w:val="false"/>
        <w:numPr>
          <w:ilvl w:val="1"/>
          <w:numId w:val="5"/>
        </w:numPr>
        <w:autoSpaceDE w:val="false"/>
        <w:bidi w:val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1"/>
          <w:numId w:val="5"/>
        </w:numPr>
        <w:autoSpaceDE w:val="false"/>
        <w:bidi w:val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Методические и учебные пособ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bidi w:val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widowControl w:val="false"/>
        <w:numPr>
          <w:ilvl w:val="1"/>
          <w:numId w:val="5"/>
        </w:numPr>
        <w:autoSpaceDE w:val="false"/>
        <w:bidi w:val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widowControl w:val="false"/>
        <w:numPr>
          <w:ilvl w:val="1"/>
          <w:numId w:val="5"/>
        </w:numPr>
        <w:autoSpaceDE w:val="false"/>
        <w:bidi w:val="0"/>
        <w:ind w:left="567" w:right="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енды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щая информац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80"/>
        <w:gridCol w:w="391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в.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диниц/сме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в.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скусственное (л.д.с. / л.н.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К-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к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/батаре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: естествен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рамуг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кусствен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чно-вытяжна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 / дымоуловители, огнетуш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ая характеристик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.1. Общая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Спортивный зал – специализированный (игровой – баскетбол, волейбол, фут зал)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Пол – настлан досками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Стены – заштукатурены, окрашены масляной краской, батареи закрыты съемными панелями, которые обеспечивают циркуляцию воздуха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Освещение двустороннее искусственное и одностороннее естественное: окна размещены по левой длинной боковой стороне. Светильники защищены от механических повреждений решетками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Вентиляция – приточно-вытяжная с механическим побуждением. Выпуск приточного воздуха на высоте 6 метров от пола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В раздевалках (для девочек, для мальчиков) вентиляция с естественным побуждением через окна и фрамуги. Раздевалки покрашены краской, имеются вешалки для одежды, скамейки, санузел, душевые, раковина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Снаряды в зале закреплены, размещены с учетом требований учебной программы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Гимнастические стенки – прикреплены сквозными штыр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скетбольные щиты, волейбольные стойки – закреплены сквозными штырями. 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Гимнастическое бревно – на устойчивой основе. 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Скамейки гимнастические размещаются по двум длинным сторонам зала. 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Мишени с разноцветными кругами нарисованы на торцевой стене. 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Разметка площадки соответствует нормам (5 см). 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Инвентарная комната соединяется с залом проемом, высота и ширина соответствует нормам. Площадь инвентарной комнаты – 12 кв. м. Комната оборудована стеллажами для инвентаря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Инвентарь в наличии для проведения учебных занятий и внеклассных мероприятий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Зал оснащен противопожарной сигнализацией.</w:t>
      </w:r>
    </w:p>
    <w:p>
      <w:pPr>
        <w:pStyle w:val="Normal"/>
        <w:ind w:right="0"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>Санитарное состояние – ежедневная двухразовая уборка и проветрива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.2. Материалы конструктивных элементов 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дамент - блоки ж/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ы – кирпич, перегородки – отсутств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ша – рубероид, потолок – по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ы – дощатые по деревянным стропил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ёмы дверные – деревянные, оконные - пластиковы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>внутренняя отделка – штукатурка, покраск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.3. Техническое состояние на момент паспортизации</w:t>
      </w:r>
    </w:p>
    <w:p>
      <w:pPr>
        <w:pStyle w:val="Normal"/>
        <w:widowControl/>
        <w:autoSpaceDE w:val="true"/>
        <w:spacing w:before="280" w:after="280"/>
        <w:ind w:right="0" w:hanging="0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Основные несущие конструкции стен и покрытия существующего здания находятся в нормальном состоянии, </w:t>
      </w:r>
      <w:r>
        <w:rPr>
          <w:sz w:val="24"/>
        </w:rPr>
        <w:t>пригодны для дальнейшей эксплуатаци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.4. Культивируемые виды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ая атл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ей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скет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т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Схема спортивн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40"/>
          <w:szCs w:val="40"/>
        </w:rPr>
        <w:drawing>
          <wp:inline distT="0" distB="0" distL="0" distR="0">
            <wp:extent cx="469265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5" t="10334" r="273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эвакуации из спортивного зал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265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5" t="10334" r="273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>Правила пользования кабинетом (спортивным зал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0"/>
        </w:rPr>
        <w:t>1. Общие правила 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. К работе допускаются лица, достигшие 18 лет, обоего пола, прошедшие медосмотр, имеющие соответствующее педагогическое образование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. Учитель должен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- знать должностные обязанности и инструкции по ОТ;</w:t>
        <w:br/>
        <w:t>- пройти вводный инструктаж и инструктаж на рабочем месте;</w:t>
        <w:br/>
        <w:t>- в работе руководствоваться правилами внутреннего распорядка;</w:t>
        <w:br/>
        <w:t>- режим труда и отдыха определяется графиком работы учителя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. Не допускать проведения в спортивном зале внеклассных непрофильных мероприятий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4. 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5. 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6. 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7. Административную ответственность за нарушение требований инструкций по ОТ несёт учитель, проводящий занятие, и заведующий кабинетом.</w:t>
      </w:r>
    </w:p>
    <w:p>
      <w:pPr>
        <w:pStyle w:val="Normal"/>
        <w:rPr>
          <w:rStyle w:val="StrongEmphasis"/>
          <w:sz w:val="24"/>
          <w:szCs w:val="20"/>
        </w:rPr>
      </w:pPr>
      <w:r>
        <w:rPr>
          <w:sz w:val="24"/>
          <w:szCs w:val="20"/>
        </w:rPr>
        <w:t xml:space="preserve">8. </w:t>
      </w:r>
      <w:r>
        <w:rPr>
          <w:color w:val="000000"/>
          <w:spacing w:val="1"/>
          <w:sz w:val="24"/>
          <w:szCs w:val="20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  <w:sz w:val="24"/>
          <w:szCs w:val="20"/>
        </w:rPr>
        <w:t xml:space="preserve">возлагается на материально ответственных лиц кабинетов. </w:t>
      </w:r>
    </w:p>
    <w:p>
      <w:pPr>
        <w:pStyle w:val="Style18"/>
        <w:jc w:val="center"/>
        <w:rPr>
          <w:sz w:val="24"/>
          <w:szCs w:val="20"/>
        </w:rPr>
      </w:pPr>
      <w:r>
        <w:rPr>
          <w:rStyle w:val="StrongEmphasis"/>
          <w:sz w:val="24"/>
          <w:szCs w:val="20"/>
        </w:rPr>
        <w:t>II. Перед началом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проверить исправность электро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проверить исправность спортивных снарядов и обору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прочно закрепить используемые спортивные снаряды и оборудование; проверить исправность лыж, палок, кре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 xml:space="preserve">строго соблюдать температурные нормы, при которых разрешаются занятия на открытом воздух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не допускать нахождения в спортзале учащихся, а также посторонних лиц, без учителя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0"/>
        </w:rPr>
        <w:t>III. Во время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- не допускать к занятиям детей с явно выраженными признаками заболе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допускать на занятия учащихся только в спортивной форме и обуви; на занятиях по лыжной подготовке перед уроком проверять гигиенические требования, предъявляемые к одежде и обуви лыжни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- провести инструктаж по ТБ с учащимися (вводный, поурочный, тематический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вести постоянный контроль за индивидуальной дозировкой физических нагрузо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соблюдать личную гигиен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организовать страховку при выполнении учебных упражнени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следить за соблюдением порядка и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0" w:hanging="0"/>
        <w:rPr>
          <w:sz w:val="24"/>
          <w:szCs w:val="20"/>
        </w:rPr>
      </w:pPr>
      <w:r>
        <w:rPr>
          <w:sz w:val="24"/>
          <w:szCs w:val="20"/>
        </w:rPr>
        <w:t>не оставлять учащихся без присмотра во время занят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rStyle w:val="StrongEmphasis"/>
          <w:sz w:val="24"/>
          <w:szCs w:val="20"/>
        </w:rPr>
        <w:t>IV. При возникновении ситуации</w:t>
      </w:r>
    </w:p>
    <w:p>
      <w:pPr>
        <w:pStyle w:val="Style18"/>
        <w:rPr>
          <w:rStyle w:val="StrongEmphasis"/>
          <w:sz w:val="24"/>
          <w:szCs w:val="20"/>
        </w:rPr>
      </w:pPr>
      <w:r>
        <w:rPr>
          <w:sz w:val="24"/>
          <w:szCs w:val="20"/>
        </w:rPr>
        <w:t xml:space="preserve">- в случае возникновение аварийных ситуаций, угрожающих жизни и здоровью детей, принять меры к их срочной эвакуации, согласно плану </w:t>
        <w:br/>
        <w:t xml:space="preserve">- сообщить о происшедшем администрации и приступить к их ликвидации </w:t>
        <w:br/>
        <w:t xml:space="preserve">- в случае травматизма оказать первую помощь пострадавшим </w:t>
        <w:br/>
        <w:t>- при внезапном заболевании учащегося вызвать медработника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0"/>
        </w:rPr>
        <w:t>V. По окончании работы</w:t>
      </w:r>
    </w:p>
    <w:p>
      <w:pPr>
        <w:pStyle w:val="Style18"/>
        <w:numPr>
          <w:ilvl w:val="0"/>
          <w:numId w:val="6"/>
        </w:numPr>
        <w:spacing w:before="113" w:after="113"/>
        <w:rPr/>
      </w:pPr>
      <w:r>
        <w:rPr/>
        <w:t>- после окончания занятий проверить списочный состав учащихся</w:t>
      </w:r>
    </w:p>
    <w:p>
      <w:pPr>
        <w:pStyle w:val="Style18"/>
        <w:numPr>
          <w:ilvl w:val="0"/>
          <w:numId w:val="6"/>
        </w:numPr>
        <w:spacing w:before="113" w:after="113"/>
        <w:rPr/>
      </w:pPr>
      <w:r>
        <w:rPr/>
        <w:t>убрать спортинвентарь в отдельное помещение</w:t>
      </w:r>
    </w:p>
    <w:p>
      <w:pPr>
        <w:pStyle w:val="Style18"/>
        <w:numPr>
          <w:ilvl w:val="0"/>
          <w:numId w:val="6"/>
        </w:numPr>
        <w:spacing w:before="113" w:after="113"/>
        <w:rPr/>
      </w:pPr>
      <w:r>
        <w:rPr/>
        <w:t>привести в порядок своё рабочее место</w:t>
      </w:r>
    </w:p>
    <w:p>
      <w:pPr>
        <w:pStyle w:val="Style18"/>
        <w:numPr>
          <w:ilvl w:val="0"/>
          <w:numId w:val="6"/>
        </w:numPr>
        <w:spacing w:before="113" w:after="113"/>
        <w:rPr/>
      </w:pPr>
      <w:r>
        <w:rPr/>
        <w:t>выключить электроосвещение, электрооборудование и закрыть спортзал на ключ</w:t>
      </w:r>
    </w:p>
    <w:p>
      <w:pPr>
        <w:pStyle w:val="Style18"/>
        <w:numPr>
          <w:ilvl w:val="0"/>
          <w:numId w:val="6"/>
        </w:numPr>
        <w:spacing w:before="113" w:after="113"/>
        <w:rPr>
          <w:b/>
          <w:b/>
          <w:i/>
          <w:i/>
          <w:sz w:val="28"/>
          <w:szCs w:val="28"/>
          <w:u w:val="single"/>
        </w:rPr>
      </w:pPr>
      <w:r>
        <w:rPr/>
        <w:t>о недостатках, обнаруженных во время проведения учебных занятий, сообщить администрации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Перспективный план развития кабине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1346"/>
        <w:gridCol w:w="2449"/>
        <w:gridCol w:w="1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Что планиру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Косметический ремонт кабин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. Директо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одготовить кабинет к новому учебному г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емонт полосы препятствий (забор, скамейка, разрушенная лестниц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формление площадки (разметки) для занятий ФК на улиц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ию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ополнить поурочные комплексы и наглядно-дидактический матери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формить стенд «Наши успехи и достиж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ополнить поурочные комплекс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формл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риобретение печатных наглядных пособий (таблиц, плакатов, стенд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, учителя Ф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, заведующий кабине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ащенность кабинета мебелью, ТСО, оборудовани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2"/>
        <w:gridCol w:w="1125"/>
        <w:gridCol w:w="2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б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нвентар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чебно-методической лите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тен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щи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стой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ндоме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навес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спортивный инвента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у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спортивная ма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 креп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лыж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ков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и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эстаф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перетяг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переки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лап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для прыжков в выс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к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методическая и справочная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40"/>
        <w:gridCol w:w="1020"/>
        <w:gridCol w:w="1935"/>
        <w:gridCol w:w="18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Физическая культура.  1-4 кл.: учеб.для общеобразоват. Учреждений. М.: Просвещение, 20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Рабочая программа по физиче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-4 класс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М.: Просвещение, 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empora LGC Uni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8:00Z</dcterms:created>
  <dc:creator>Admin</dc:creator>
  <dc:description/>
  <dc:language>en-US</dc:language>
  <cp:lastModifiedBy/>
  <dcterms:modified xsi:type="dcterms:W3CDTF">2024-11-15T03:56:39Z</dcterms:modified>
  <cp:revision>35</cp:revision>
  <dc:subject/>
  <dc:title/>
</cp:coreProperties>
</file>