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sz w:val="24"/>
          <w:szCs w:val="40"/>
        </w:rPr>
        <w:t>МКОУ ООШ   с. Лукашкин Яр.</w:t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rFonts w:ascii="Tempora LGC Uni" w:hAnsi="Tempora LGC Uni" w:cs="Tempora LGC Uni"/>
          <w:b w:val="false"/>
          <w:b w:val="false"/>
          <w:bCs w:val="false"/>
          <w:sz w:val="4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</w:r>
    </w:p>
    <w:p>
      <w:pPr>
        <w:pStyle w:val="Style18"/>
        <w:rPr>
          <w:sz w:val="36"/>
        </w:rPr>
      </w:pPr>
      <w:r>
        <w:rPr>
          <w:rFonts w:cs="Tempora LGC Uni" w:ascii="Tempora LGC Uni" w:hAnsi="Tempora LGC Uni"/>
          <w:b w:val="false"/>
          <w:bCs w:val="false"/>
          <w:sz w:val="48"/>
          <w:szCs w:val="28"/>
        </w:rPr>
        <w:t>Паспорт учебного кабинета математики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36"/>
        </w:rPr>
        <w:t xml:space="preserve">    </w:t>
      </w:r>
      <w:r>
        <w:rPr>
          <w:sz w:val="24"/>
          <w:szCs w:val="24"/>
        </w:rPr>
        <w:t>Заведующий кабинето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йфуллина Диляра Равильевна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36"/>
        </w:rPr>
      </w:pPr>
      <w:r>
        <w:rPr>
          <w:b/>
          <w:bCs/>
          <w:sz w:val="24"/>
          <w:szCs w:val="24"/>
        </w:rPr>
        <w:t>2017 г.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</w:rPr>
        <w:t>1. Характеристика помещения кабинета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9"/>
        <w:gridCol w:w="1469"/>
        <w:gridCol w:w="1250"/>
        <w:gridCol w:w="1065"/>
        <w:gridCol w:w="1433"/>
        <w:gridCol w:w="1253"/>
      </w:tblGrid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омещений кабине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 уч-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. Ростовой раз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монстрационные ст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ая доска (тип, размер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атема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ск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мещения (как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left="663" w:right="0" w:hanging="0"/>
        <w:jc w:val="center"/>
        <w:rPr/>
      </w:pPr>
      <w:r>
        <w:rPr>
          <w:b/>
          <w:bCs/>
        </w:rPr>
        <w:t>2. Вентиляция помещений: наличие вытяжных шкафов или иных приспособлений</w:t>
      </w:r>
    </w:p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7"/>
        <w:gridCol w:w="2613"/>
        <w:gridCol w:w="2037"/>
        <w:gridCol w:w="1561"/>
      </w:tblGrid>
      <w:tr>
        <w:trPr>
          <w:trHeight w:val="3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размещения вытяжных шкаф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требованиям Т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аботе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- кабин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но с открывающимися рам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ы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ска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мещения (каки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left="60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bidi w:val="0"/>
        <w:ind w:left="607" w:right="0" w:hanging="0"/>
        <w:jc w:val="left"/>
        <w:rPr>
          <w:b/>
          <w:b/>
          <w:bCs/>
        </w:rPr>
      </w:pPr>
      <w:r>
        <w:rPr>
          <w:b/>
          <w:bCs/>
        </w:rPr>
        <w:t>3. Водоснабжение, канализац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54"/>
        <w:gridCol w:w="375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кабине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инсталля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(водоразборные колонки, раковины)</w:t>
            </w:r>
          </w:p>
        </w:tc>
      </w:tr>
      <w:tr>
        <w:trPr>
          <w:trHeight w:val="1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-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стол учащихс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мойка (одно-, двухместная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ская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орский сто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мойка (одно-, двухместная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left="663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663" w:right="0" w:hanging="0"/>
        <w:jc w:val="left"/>
        <w:rPr>
          <w:b/>
          <w:b/>
          <w:bCs/>
        </w:rPr>
      </w:pPr>
      <w:r>
        <w:rPr>
          <w:b/>
          <w:bCs/>
        </w:rPr>
        <w:t>4. Освеще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36"/>
        <w:gridCol w:w="269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их з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светиль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свещ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араллельно</w:t>
            </w:r>
            <w:r>
              <w:rPr/>
              <w:t xml:space="preserve"> окн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 -  </w:t>
            </w:r>
            <w:r>
              <w:rPr/>
              <w:t>дневно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классной дос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 типа «косос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 -  дневной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left"/>
        <w:rPr>
          <w:rFonts w:ascii="Tempora LGC Uni" w:hAnsi="Tempora LGC Uni" w:cs="Tempora LGC Un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/>
          <w:bCs/>
        </w:rPr>
        <w:t>5. Опись имущества и документации кабинета</w:t>
      </w:r>
    </w:p>
    <w:tbl>
      <w:tblPr>
        <w:tblW w:w="1026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2"/>
        <w:gridCol w:w="66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имуще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ество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ительский стол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ительский стул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рты двуместные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улья ученические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каф книжный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рмометр комнатный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ска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юль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ор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екоративные цвет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рмометр комнатный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афедра 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empora LGC Uni" w:hAnsi="Tempora LGC Uni" w:cs="Tempora LGC Un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empora LGC Uni" w:ascii="Tempora LGC Uni" w:hAnsi="Tempora LGC Un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283" w:right="0" w:hanging="0"/>
        <w:rPr>
          <w:b/>
          <w:b/>
          <w:bCs/>
        </w:rPr>
      </w:pPr>
      <w:r>
        <w:rPr>
          <w:b/>
          <w:bCs/>
        </w:rPr>
        <w:t>6. Инвентарная   ведомость  на технические средства обучения учебного кабинета</w:t>
      </w:r>
    </w:p>
    <w:tbl>
      <w:tblPr>
        <w:tblW w:w="821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25"/>
        <w:gridCol w:w="226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</w:t>
            </w: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         экз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q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</w:t>
            </w:r>
            <w:r>
              <w:rPr>
                <w:lang w:val="en-US"/>
              </w:rPr>
              <w:t>PS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алгеб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геометрии</w:t>
            </w:r>
            <w:r>
              <w:rPr>
                <w:lang w:val="en-US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 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чертежный треуголь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чертежный транспорти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        1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чертежный цирку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чертежная линей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bidi w:val="0"/>
        <w:ind w:left="340" w:right="0" w:hanging="0"/>
        <w:jc w:val="left"/>
        <w:rPr>
          <w:b/>
          <w:b/>
        </w:rPr>
      </w:pPr>
      <w:r>
        <w:rPr>
          <w:b/>
        </w:rPr>
        <w:t xml:space="preserve">7. Учебно-методическая и справочная литерату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jc w:val="center"/>
        <w:rPr/>
      </w:pPr>
      <w:r>
        <w:rPr/>
        <w:t>(</w:t>
      </w:r>
      <w:r>
        <w:rPr>
          <w:i/>
        </w:rPr>
        <w:t>Каждый пункт данного раздела печатается на отдельном листе</w:t>
      </w:r>
      <w:r>
        <w:rPr/>
        <w:t>)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bidi w:val="0"/>
        <w:ind w:left="-227" w:right="0" w:hanging="0"/>
        <w:jc w:val="left"/>
        <w:rPr/>
      </w:pPr>
      <w:r>
        <w:rPr/>
        <w:t>Словари, справочники, книги  (</w:t>
      </w:r>
      <w:r>
        <w:rPr>
          <w:i/>
        </w:rPr>
        <w:t>для каждого вида делается отдельная таблица</w:t>
      </w:r>
      <w:r>
        <w:rPr/>
        <w:t>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2"/>
        <w:gridCol w:w="1937"/>
        <w:gridCol w:w="2175"/>
        <w:gridCol w:w="962"/>
        <w:gridCol w:w="12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ательство, год и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-57" w:righ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очник по математике для средних учебных завед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.Г.Цыпк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Москва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«Наук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98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етырехзначные математические таблиц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.М. Бради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Москва «Дрофа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2005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</w:tr>
      <w:tr>
        <w:trPr>
          <w:trHeight w:val="10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3.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а. Справочные материалы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и самостоятельные работы по математике 6к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.А. Гусев А.Г.Мордкович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сква 1988г. «Просвещени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480"/>
              <w:rPr/>
            </w:pPr>
            <w:r>
              <w:rPr/>
              <w:t>«Экзамен» 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заданий по математике - 11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.Дорофе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Дрофа» 2006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тестовых заданий по математике -11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.Э.Гриншпон и д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омск-2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ГЭ.Тэсты: 2007,2010,20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.Г.Клово,П.И.Алтынов,И.Р. Высоц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сква «Интеллект-центр».2007,2010,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/>
        <w:t>Методические пособ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4"/>
        <w:gridCol w:w="1641"/>
        <w:gridCol w:w="1925"/>
        <w:gridCol w:w="962"/>
        <w:gridCol w:w="12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ательство, год и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-57" w:right="0" w:hanging="0"/>
              <w:rPr/>
            </w:pPr>
            <w:r>
              <w:rPr/>
              <w:t>Программы общеобразовательных учреждений (5-6кл), (7-9кл),(10-11кл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.А. Бурмистр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Просвещение» 201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ие материалы по геометрии 8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.А.Гусев, А.И. Медяни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Просвещение» 2003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дактические материалы по алгебре 7 кл. Контрольные и проверочные работы по алгебре 10-11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.И. Звавич 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Дрофа» 2005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ие рекомендации по геометрии 10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.Н. Земля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. Система подготовки к ЕГ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.Н. Студенецка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ательство «Учитель» Волгоград 201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урочное планирование по математике 6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.В. Выгов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 «Вако» 200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урочное планирование по алгебре 7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.В.Комиссар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Экзамен» 2008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урочное планирование по алгебре 8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.В.Комиссар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Экзамен» 2008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Журналы, газеты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33"/>
        <w:gridCol w:w="1440"/>
        <w:gridCol w:w="1964"/>
        <w:gridCol w:w="963"/>
        <w:gridCol w:w="12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звание брошюр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Первое сентябр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журнала, газ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ональный метод реш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08г Моск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истые пру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20 серия   «Математ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07г Моск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истые пру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57" w:right="0" w:hanging="0"/>
              <w:rPr/>
            </w:pPr>
            <w:r>
              <w:rPr/>
              <w:t>№</w:t>
            </w:r>
            <w:r>
              <w:rPr/>
              <w:t>5(17) Серия «Математ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Дидактические материалы (раздаточные)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4"/>
        <w:gridCol w:w="2556"/>
        <w:gridCol w:w="2143"/>
        <w:gridCol w:w="1763"/>
        <w:gridCol w:w="1025"/>
        <w:gridCol w:w="123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ательство, год из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-задания по алгебре (баз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.И. Звавич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-задания по алгебре (баз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В.А.Гус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-задания по алгебре (баз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Г.В. Дорофе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57" w:right="0" w:hanging="0"/>
              <w:rPr/>
            </w:pPr>
            <w:r>
              <w:rPr/>
              <w:t>10-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-задания по алгебре (баз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В.И. Глизбу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-задания по геометрии (баз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С.Б. Веселов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точки-задания по геометрии (базовый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В.А.Гус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-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чки-задания по геометрии (баз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Л.Ю. Берез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№</w:t>
            </w:r>
            <w:r>
              <w:rPr/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Таблицы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1"/>
        <w:gridCol w:w="3526"/>
        <w:gridCol w:w="1030"/>
        <w:gridCol w:w="1865"/>
        <w:gridCol w:w="1019"/>
        <w:gridCol w:w="9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таблиц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учебника,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Формулы  сокращенн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умножения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 Квадратичная Функция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ланиметрия. Площади фигу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-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ереометрия. Объемы фигу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квадратов натураль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Т</w:t>
            </w:r>
            <w:r>
              <w:rPr/>
              <w:t>ригонометрические формул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войства степе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а бином Нъют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раллельный перено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арифм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Карты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0"/>
        <w:gridCol w:w="2917"/>
        <w:gridCol w:w="1030"/>
        <w:gridCol w:w="1865"/>
        <w:gridCol w:w="1019"/>
        <w:gridCol w:w="9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 ка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учебника,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Карточк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0"/>
        <w:gridCol w:w="2917"/>
        <w:gridCol w:w="1030"/>
        <w:gridCol w:w="1865"/>
        <w:gridCol w:w="1019"/>
        <w:gridCol w:w="9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 карточ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 учебника,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1. уровень сложности (базовый/повышенный)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Схемы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36"/>
        <w:gridCol w:w="2361"/>
        <w:gridCol w:w="1610"/>
        <w:gridCol w:w="1424"/>
        <w:gridCol w:w="202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 сх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дел, 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Атлас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59"/>
        <w:gridCol w:w="3600"/>
        <w:gridCol w:w="1260"/>
        <w:gridCol w:w="1846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Название атл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Кол-во эк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апки.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>
          <w:b/>
        </w:rPr>
        <w:t>8.Иллюстрац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6"/>
        <w:gridCol w:w="1842"/>
        <w:gridCol w:w="3780"/>
        <w:gridCol w:w="1080"/>
        <w:gridCol w:w="1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звание, ав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Раздел, тема,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ап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>
          <w:b/>
        </w:rPr>
        <w:t>9. Портреты, репродукции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3764"/>
        <w:gridCol w:w="2700"/>
        <w:gridCol w:w="902"/>
        <w:gridCol w:w="12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Ф.И.О. название карт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ап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ртреты выдающих математико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>
          <w:b/>
        </w:rPr>
        <w:t>10. Муляжи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2504"/>
        <w:gridCol w:w="3060"/>
        <w:gridCol w:w="144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 xml:space="preserve">Тема, разд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>
          <w:b/>
        </w:rPr>
        <w:t>11. Коллекции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2504"/>
        <w:gridCol w:w="3060"/>
        <w:gridCol w:w="144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 xml:space="preserve">Тема, разд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>
          <w:b/>
        </w:rPr>
        <w:t>12. Прибор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2504"/>
        <w:gridCol w:w="3060"/>
        <w:gridCol w:w="144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 xml:space="preserve">Тема, разд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 xml:space="preserve">Лазерные диски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060"/>
        <w:gridCol w:w="9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Видеоматериал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Видеокассет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060"/>
        <w:gridCol w:w="9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,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Слайд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060"/>
        <w:gridCol w:w="9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шкафа, 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right="0" w:hanging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Диафильм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3060"/>
        <w:gridCol w:w="9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шкаф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Диапозитив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3764"/>
        <w:gridCol w:w="3602"/>
        <w:gridCol w:w="12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эк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0" w:hanging="0"/>
        <w:rPr>
          <w:b/>
          <w:b/>
        </w:rPr>
      </w:pPr>
      <w:r>
        <w:rPr>
          <w:b/>
        </w:rPr>
        <w:t>Мультимедиа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3764"/>
        <w:gridCol w:w="3602"/>
        <w:gridCol w:w="12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экз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widowControl/>
        <w:bidi w:val="0"/>
        <w:ind w:left="-283" w:right="0" w:hanging="0"/>
        <w:jc w:val="left"/>
        <w:rPr>
          <w:b/>
          <w:b/>
          <w:bCs/>
        </w:rPr>
      </w:pPr>
      <w:r>
        <w:rPr/>
        <w:t>9. Техника безопасности и охрана труда в кабин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0"/>
        <w:gridCol w:w="22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ый инвентар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водного инструктаж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bidi w:val="0"/>
        <w:ind w:left="-340" w:right="0" w:hanging="0"/>
        <w:jc w:val="left"/>
        <w:rPr>
          <w:b/>
          <w:b/>
        </w:rPr>
      </w:pPr>
      <w:r>
        <w:rPr>
          <w:b/>
        </w:rPr>
        <w:t>10. План работы кабинета  на 2017-2018 учебный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нить демонстрационные  чертежные инструменты (циркуль, транспортир, линей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новить дидактические материалы по ма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bidi w:val="0"/>
        <w:ind w:left="-283" w:right="0" w:hanging="0"/>
        <w:jc w:val="left"/>
        <w:rPr>
          <w:i/>
          <w:i/>
        </w:rPr>
      </w:pPr>
      <w:r>
        <w:rPr>
          <w:b/>
        </w:rPr>
        <w:t xml:space="preserve">11. Перспективный план развития кабинета </w:t>
      </w:r>
      <w:r>
        <w:rPr>
          <w:i/>
        </w:rPr>
        <w:t>(составляется в перспективе на три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37"/>
        <w:gridCol w:w="1250"/>
        <w:gridCol w:w="1250"/>
        <w:gridCol w:w="1325"/>
        <w:gridCol w:w="1050"/>
        <w:gridCol w:w="850"/>
        <w:gridCol w:w="950"/>
      </w:tblGrid>
      <w:tr>
        <w:trPr>
          <w:trHeight w:val="2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(уч.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-нии</w:t>
            </w:r>
          </w:p>
        </w:tc>
      </w:tr>
      <w:tr>
        <w:trPr>
          <w:trHeight w:val="15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7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  <w:r>
              <w:rPr>
                <w:lang w:val="en-US"/>
              </w:rPr>
              <w:t>18/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19/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20/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ст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литература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 xml:space="preserve">1. Дидактические материалы: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везде: указать как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Тесты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Тематический контроль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р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глядные пособи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Литература, учебники, атл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833" w:right="0" w:hanging="0"/>
              <w:jc w:val="both"/>
              <w:rPr/>
            </w:pPr>
            <w:r>
              <w:rPr/>
              <w:t xml:space="preserve">1. Приобрести: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Новые учебники по ФГО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тетрад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йфуллина Д.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57" w:right="0" w:hanging="0"/>
              <w:jc w:val="both"/>
              <w:rPr/>
            </w:pPr>
            <w:r>
              <w:rPr/>
              <w:t>2. Отремонтировать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афчик стенн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вентар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а. Сайфулли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/>
              <w:t xml:space="preserve">3. Изготовить: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стенные крючки для таблиц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а.Сайфулли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веты  настенны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а.Сайфулли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ить на стен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глядные пособ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а.Сайфуллин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ora LGC Uni">
    <w:charset w:val="01"/>
    <w:family w:val="auto"/>
    <w:pitch w:val="variable"/>
  </w:font>
  <w:font w:name="Tempora LGC U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" w:hAnsi="Calibri" w:cs="Calibri"/>
      <w:b/>
      <w:bCs/>
      <w:spacing w:val="-9"/>
      <w:sz w:val="28"/>
      <w:szCs w:val="28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Calibri" w:hAnsi="Calibri" w:cs="Calibri"/>
      <w:b/>
      <w:bCs/>
      <w:spacing w:val="-9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5:00Z</dcterms:created>
  <dc:creator>Администратор</dc:creator>
  <dc:description/>
  <dc:language>en-US</dc:language>
  <cp:lastModifiedBy/>
  <dcterms:modified xsi:type="dcterms:W3CDTF">2024-11-15T03:33:25Z</dcterms:modified>
  <cp:revision>33</cp:revision>
  <dc:subject/>
  <dc:title/>
</cp:coreProperties>
</file>