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МКОУ СОШ с. Лукашкин Яр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Л. Розенберг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  КАБИН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портивный з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___1____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7 – 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кабинетом: Линкина Лилия Александровна.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2" w:leader="underscore"/>
        </w:tabs>
        <w:spacing w:before="270" w:after="0"/>
        <w:ind w:left="6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152" w:leader="underscore"/>
        </w:tabs>
        <w:spacing w:before="270" w:after="0"/>
        <w:ind w:left="6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рактеристика кабине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хема спортивного за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 эвакуации из спортивного за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писка из приказа по школе о назначении заведующего кабинетом на учебный год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заведующего учебным кабинетом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фик работы кабинета в 20___/20____ учебном году: расписание уроков, работы секций и кружк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спективный план развития кабине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кт готовности учебного кабинета к новому учебному году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снащенность кабинета мебелью, ТСО, оборудование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ый спортивный инвентар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чатные наглядные пособия (карты, таблицы, плакаты, репродукции и т.д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ая и справочная литератур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нциклопедии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равочники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ические и учебные пособия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урналы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дактический материал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/>
      </w:pPr>
      <w:r>
        <w:rPr>
          <w:b/>
          <w:i/>
          <w:sz w:val="28"/>
          <w:szCs w:val="28"/>
          <w:u w:val="single"/>
        </w:rPr>
        <w:t xml:space="preserve">Общая информац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82"/>
        <w:gridCol w:w="33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бине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бине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кв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пропускная способност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единиц/сме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: естественн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кв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скусственное (л.д.с. / л.н.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 СК-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ильник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ко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Се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/батаре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: естественна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раму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скусственна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иточно-вытяжн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сред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ожарная сигнализация / дымоуловители,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ое 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Заведующий кабинетом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инкина Лилия Александровна.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ическая характеристика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i/>
          <w:sz w:val="28"/>
          <w:szCs w:val="28"/>
          <w:u w:val="single"/>
        </w:rPr>
        <w:t>1.1. Обща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портивный зал – специализированный (игровой – баскетбол, волейбол, фут зал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л – настлан доск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ены – заштукатурены, окрашены масляной краской, батареи закрыты съемными панелями, которые обеспечивают циркуляцию воздух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вещение двустороннее искусственное и одностороннее естественное: окна размещены по левой длинной боковой стороне. Светильники защищены от механических повреждений решетк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ентиляция – приточно-вытяжная с механическим побуждением. Выпуск приточного воздуха на высоте 6 метров от пола.</w:t>
      </w:r>
    </w:p>
    <w:p>
      <w:pPr>
        <w:pStyle w:val="Normal"/>
        <w:ind w:firstLine="708"/>
        <w:rPr/>
      </w:pPr>
      <w:r>
        <w:rPr>
          <w:sz w:val="24"/>
          <w:szCs w:val="24"/>
        </w:rPr>
        <w:t>В раздевалках (для девочек, для мальчиков) вентиляция с естественным побуждением через окна и фрамуги. Раздевалки покрашены краской, имеются вешалки для одежды, скамейки, санузел, душевые, ракови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наряды в зале закреплены, размещены с учетом требований учебной программ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имнастические стенки – прикреплены сквозными штырями. </w:t>
      </w:r>
    </w:p>
    <w:p>
      <w:pPr>
        <w:pStyle w:val="Normal"/>
        <w:rPr/>
      </w:pPr>
      <w:r>
        <w:rPr>
          <w:sz w:val="24"/>
          <w:szCs w:val="24"/>
        </w:rPr>
        <w:t xml:space="preserve">Баскетбольные щиты, волейбольные стойки – закреплены сквозными штырям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имнастическое бревно – на устойчивой основе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камейки гимнастические размещаются по двум длинным сторонам зала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Мишени с разноцветными кругами нарисованы на торцевой стене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азметка площадки соответствует нормам (5 см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нвентарная комната соединяется с залом проемом, высота и ширина соответствует нормам. Площадь инвентарной комнаты – 12 кв. м. Комната оборудована стеллажами для инвентар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нвентарь в наличии для проведения учебных занятий и внеклассных мероприят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л оснащен противопожарной сигнализаци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анитарное состояние – ежедневная двухразовая уборка и проветривание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1.2. Материалы конструктивных элементов здания</w:t>
      </w:r>
    </w:p>
    <w:p>
      <w:pPr>
        <w:pStyle w:val="Normal"/>
        <w:rPr/>
      </w:pPr>
      <w:r>
        <w:rPr>
          <w:sz w:val="24"/>
          <w:szCs w:val="24"/>
        </w:rPr>
        <w:t>Фундамент - блоки ж/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ны – кирпич, перегородки – отсутствуют,</w:t>
      </w:r>
    </w:p>
    <w:p>
      <w:pPr>
        <w:pStyle w:val="Normal"/>
        <w:rPr/>
      </w:pPr>
      <w:r>
        <w:rPr>
          <w:sz w:val="24"/>
          <w:szCs w:val="24"/>
        </w:rPr>
        <w:t>крыша – рубероид, потолок – побелка,</w:t>
      </w:r>
    </w:p>
    <w:p>
      <w:pPr>
        <w:pStyle w:val="Normal"/>
        <w:rPr/>
      </w:pPr>
      <w:r>
        <w:rPr>
          <w:sz w:val="24"/>
          <w:szCs w:val="24"/>
        </w:rPr>
        <w:t xml:space="preserve">полы – дощатые по деревянным стропилам, </w:t>
      </w:r>
    </w:p>
    <w:p>
      <w:pPr>
        <w:pStyle w:val="Normal"/>
        <w:rPr/>
      </w:pPr>
      <w:r>
        <w:rPr>
          <w:sz w:val="24"/>
          <w:szCs w:val="24"/>
        </w:rPr>
        <w:t>проёмы дверные – деревянные, оконные - пластиков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яя отделка – штукатурка, покраска.</w:t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3. Техническое состояние на момент паспортизации</w:t>
      </w:r>
    </w:p>
    <w:p>
      <w:pPr>
        <w:pStyle w:val="Normal"/>
        <w:widowControl/>
        <w:autoSpaceDE w:val="true"/>
        <w:spacing w:before="280" w:after="280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sz w:val="24"/>
          <w:szCs w:val="24"/>
        </w:rPr>
        <w:t xml:space="preserve">Основные несущие конструкции стен и покрытия существующего здания находятся в нормальном состоянии, </w:t>
      </w:r>
      <w:r>
        <w:rPr>
          <w:sz w:val="24"/>
        </w:rPr>
        <w:t>пригодны для дальнейшей эксплуатац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4. Культивируемые виды 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ая атле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лейбо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скетбо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утбо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мнасти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хема спортивного зал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691380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9" t="10379" r="306" b="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 эвакуации из спортивного зал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691380" cy="274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9" t="10379" r="306" b="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i/>
          <w:sz w:val="28"/>
          <w:szCs w:val="28"/>
          <w:u w:val="single"/>
        </w:rPr>
        <w:t>Правила пользования кабинетом (спортивным залом)</w:t>
      </w:r>
    </w:p>
    <w:p>
      <w:pPr>
        <w:pStyle w:val="Normal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1. Общие правила пользова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1. К работе допускаются лица, достигшие 18 лет, обоего пола, прошедшие медосмотр, имеющие соответствующее педагогическое образование.</w:t>
      </w:r>
    </w:p>
    <w:p>
      <w:pPr>
        <w:pStyle w:val="Normal"/>
        <w:rPr/>
      </w:pPr>
      <w:r>
        <w:rPr/>
        <w:t>2. Учитель должен:</w:t>
      </w:r>
    </w:p>
    <w:p>
      <w:pPr>
        <w:pStyle w:val="Normal"/>
        <w:rPr/>
      </w:pPr>
      <w:r>
        <w:rPr/>
        <w:t>- знать должностные обязанности и инструкции по ОТ;</w:t>
        <w:br/>
        <w:t>- пройти вводный инструктаж и инструктаж на рабочем месте;</w:t>
        <w:br/>
        <w:t>- в работе руководствоваться правилами внутреннего распорядка;</w:t>
        <w:br/>
        <w:t>- режим труда и отдыха определяется графиком работы учителя.</w:t>
      </w:r>
    </w:p>
    <w:p>
      <w:pPr>
        <w:pStyle w:val="Normal"/>
        <w:rPr/>
      </w:pPr>
      <w:r>
        <w:rPr/>
        <w:t>3. Не допускать проведения в спортивном зале внеклассных непрофильных мероприятий</w:t>
      </w:r>
    </w:p>
    <w:p>
      <w:pPr>
        <w:pStyle w:val="Normal"/>
        <w:rPr/>
      </w:pPr>
      <w:r>
        <w:rPr/>
        <w:t>4. В спортивном зале должны быть огнетушители и укомплектованная аптечка для оказания первой помощи пострадавшим.</w:t>
      </w:r>
    </w:p>
    <w:p>
      <w:pPr>
        <w:pStyle w:val="Normal"/>
        <w:rPr/>
      </w:pPr>
      <w:r>
        <w:rPr/>
        <w:t>5. Ежедневно следить за соблюдением санитарно-гигиенического режима: проветривать помещение спортзала; следить за своевременной влажной уборкой (2 раза в день) и порядком.</w:t>
      </w:r>
    </w:p>
    <w:p>
      <w:pPr>
        <w:pStyle w:val="Normal"/>
        <w:rPr/>
      </w:pPr>
      <w:r>
        <w:rPr/>
        <w:t>6. В случаях травматизма сообщать о факте администрации, принимать участие в расследовании несчастных случаев.</w:t>
      </w:r>
    </w:p>
    <w:p>
      <w:pPr>
        <w:pStyle w:val="Normal"/>
        <w:rPr/>
      </w:pPr>
      <w:r>
        <w:rPr/>
        <w:t>7. Административную ответственность за нарушение требований инструкций по ОТ несёт учитель, проводящий занятие, и заведующий кабинетом.</w:t>
      </w:r>
    </w:p>
    <w:p>
      <w:pPr>
        <w:pStyle w:val="Normal"/>
        <w:rPr/>
      </w:pPr>
      <w:r>
        <w:rPr/>
        <w:t xml:space="preserve">8. </w:t>
      </w:r>
      <w:r>
        <w:rPr>
          <w:color w:val="000000"/>
          <w:spacing w:val="1"/>
        </w:rPr>
        <w:t xml:space="preserve">Ответственность за противопожарное состояние кабинетов </w:t>
      </w:r>
      <w:r>
        <w:rPr>
          <w:color w:val="000000"/>
          <w:spacing w:val="2"/>
        </w:rPr>
        <w:t xml:space="preserve">возлагается на материально ответственных лиц кабинетов. </w:t>
      </w:r>
    </w:p>
    <w:p>
      <w:pPr>
        <w:pStyle w:val="Style1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II. Перед началом работ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проверить исправность электроосвещ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проверить исправность спортивных снарядов и оборуд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прочно закрепить используемые спортивные снаряды и оборудование; проверить исправность лыж, палок, крепл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 xml:space="preserve">строго соблюдать температурные нормы, при которых разрешаются занятия на открытом воздухе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не допускать нахождения в спортзале учащихся, а также посторонних лиц, без уч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III. Во время работы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- не допускать к занятиям детей с явно выраженными признаками заболеван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допускать на занятия учащихся только в спортивной форме и обуви; на занятиях по лыжной подготовке перед уроком проверять гигиенические требования, предъявляемые к одежде и обуви лыжни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- провести инструктаж по ТБ с учащимися (вводный, поурочный, тематический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вести постоянный контроль за индивидуальной дозировкой физических нагрузок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соблюдать личную гигиену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организовать страховку при выполнении учебных упражнений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следить за соблюдением порядка и дисциплин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не оставлять учащихся без присмотра во время занят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V. При возникновении ситуац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в случае возникновение аварийных ситуаций, угрожающих жизни и здоровью детей, принять меры к их срочной эвакуации, согласно плану </w:t>
        <w:br/>
        <w:t xml:space="preserve">- сообщить о происшедшем администрации и приступить к их ликвидации </w:t>
        <w:br/>
        <w:t xml:space="preserve">- в случае травматизма оказать первую помощь пострадавшим </w:t>
        <w:br/>
        <w:t>- при внезапном заболевании учащегося вызвать медработника</w:t>
      </w:r>
    </w:p>
    <w:p>
      <w:pPr>
        <w:pStyle w:val="Normal"/>
        <w:jc w:val="center"/>
        <w:rPr/>
      </w:pPr>
      <w:r>
        <w:rPr>
          <w:rStyle w:val="StrongEmphasis"/>
        </w:rPr>
        <w:t>V. По окончании работ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28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- после окончания занятий проверить списочный состав учащихс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0"/>
          <w:szCs w:val="20"/>
        </w:rPr>
      </w:pPr>
      <w:r>
        <w:rPr>
          <w:sz w:val="20"/>
          <w:szCs w:val="20"/>
        </w:rPr>
        <w:t>убрать спортинвентарь в отдельное помещени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0"/>
          <w:szCs w:val="20"/>
        </w:rPr>
      </w:pPr>
      <w:r>
        <w:rPr>
          <w:sz w:val="20"/>
          <w:szCs w:val="20"/>
        </w:rPr>
        <w:t>привести в порядок своё рабочее место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0"/>
          <w:szCs w:val="20"/>
        </w:rPr>
      </w:pPr>
      <w:r>
        <w:rPr>
          <w:sz w:val="20"/>
          <w:szCs w:val="20"/>
        </w:rPr>
        <w:t>выключить электроосвещение, электрооборудование и закрыть спортзал на ключ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0"/>
          <w:szCs w:val="20"/>
        </w:rPr>
      </w:pPr>
      <w:r>
        <w:rPr>
          <w:sz w:val="20"/>
          <w:szCs w:val="20"/>
        </w:rPr>
        <w:t>о недостатках, обнаруженных во время проведения учебных занятий, сообщить администрац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спективный план развития кабинет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59"/>
        <w:gridCol w:w="1622"/>
        <w:gridCol w:w="2304"/>
        <w:gridCol w:w="196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ланируетс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метический ремонт кабине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. Директо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абинет к новому учебному году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 и ОБ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осы препятствий (забор, скамейка, разрушенная лестниц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лощадки (разметки) для занятий ФК на улиц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май-ию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поурочные комплексы и наглядно-дидактический материа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 и ОБ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стенд «Наши успехи и достиж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лнить поурочные комплексы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оформлен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чатных наглядных пособий (таблиц, плакатов, стенд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бинетом, учителя Ф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нвентар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директора, заведующий кабинет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ащенность кабинета мебелью, ТСО, оборудованием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б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и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учебно-методическ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к гимнас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гимнас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 гимнас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настольного тенн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ст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ое бре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ст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ундом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 наве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ый спортивный инвентар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2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у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спортивная ма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с креп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ки лыж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лыж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й ковр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гимнас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иш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ки для настольного тенн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настольного тенн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для настольного тенн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для мини-фут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чки эстафе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для перетяг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баскетб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о перекид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для лап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гимнас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для прыжков в выс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 для прыжков в выс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к гимнас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лен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ая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ая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ая ст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к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о-методическая и справочная литератур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08"/>
        <w:gridCol w:w="992"/>
        <w:gridCol w:w="1737"/>
        <w:gridCol w:w="24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тандарт  начального общего образования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ях В.И., Зданевич А.А. </w:t>
            </w:r>
            <w:r>
              <w:rPr>
                <w:sz w:val="24"/>
                <w:szCs w:val="24"/>
              </w:rPr>
              <w:t>Комплексная программа физического воспитания учащихся 1–11-х классов. – М.: Просвещение, 20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Лях В.И. Физическая культура.  1-4 кл.: учеб.для общеобразоват. Учреждений. М.: Просвещение, 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Лях В.И. Рабочая программа по физическ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1-4 класс.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М.: Просвещение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МКОУ СОШ с. Лукашкин Я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8:00Z</dcterms:created>
  <dc:creator>Admin</dc:creator>
  <dc:description/>
  <cp:keywords/>
  <dc:language>en-US</dc:language>
  <cp:lastModifiedBy>Admin</cp:lastModifiedBy>
  <dcterms:modified xsi:type="dcterms:W3CDTF">2017-08-29T03:38:00Z</dcterms:modified>
  <cp:revision>34</cp:revision>
  <dc:subject/>
  <dc:title/>
</cp:coreProperties>
</file>